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Kyles Station Meadows             Lib                10-3-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</w:tblGrid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 #’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Plat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- 3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640" w:h="576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8:00Z</dcterms:created>
  <dc:creator>thackerl</dc:creator>
  <dc:description/>
  <dc:language>en-US</dc:language>
  <cp:lastModifiedBy>LeeM</cp:lastModifiedBy>
  <dcterms:modified xsi:type="dcterms:W3CDTF">2016-01-06T13:48:00Z</dcterms:modified>
  <cp:revision>2</cp:revision>
  <dc:subject/>
  <dc:title/>
</cp:coreProperties>
</file>