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roject:</w:t>
      </w:r>
      <w:r>
        <w:rPr>
          <w:sz w:val="22"/>
          <w:szCs w:val="22"/>
        </w:rPr>
        <w:tab/>
        <w:t>SW corner of Cox Road and Liberty Way (JAFFER and Tylers Place Associate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onsultant:</w:t>
      </w:r>
      <w:r>
        <w:rPr>
          <w:sz w:val="22"/>
          <w:szCs w:val="22"/>
        </w:rPr>
        <w:tab/>
        <w:t>Bayer Becker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ab/>
        <w:tab/>
        <w:t>May 6, 201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Meeting Attendees:</w:t>
        <w:tab/>
      </w:r>
      <w:r>
        <w:rPr>
          <w:sz w:val="22"/>
          <w:szCs w:val="22"/>
          <w:u w:val="single"/>
        </w:rPr>
        <w:t>__Email to Wardell Wilcox________________________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GHT DRIVE LOCATIONS  (Verify with Access Management Regulations)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rive A - 500’ south of Liberty Way (Temp. Full to be converted to RI/RO)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rive B - Between 900’-1,000’ south of Liberty Wa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UDY AREA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2"/>
          <w:szCs w:val="22"/>
        </w:rPr>
        <w:t>Phase 1 (Two proposed hotels)</w:t>
      </w:r>
    </w:p>
    <w:p>
      <w:pPr>
        <w:pStyle w:val="Normal"/>
        <w:numPr>
          <w:ilvl w:val="2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rive A as Temporary Full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ull Build</w:t>
      </w:r>
    </w:p>
    <w:p>
      <w:pPr>
        <w:pStyle w:val="Normal"/>
        <w:numPr>
          <w:ilvl w:val="2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rive A converts to RI/RO</w:t>
      </w:r>
    </w:p>
    <w:p>
      <w:pPr>
        <w:pStyle w:val="Normal"/>
        <w:numPr>
          <w:ilvl w:val="2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rive B unsignalized</w:t>
      </w:r>
    </w:p>
    <w:p>
      <w:pPr>
        <w:pStyle w:val="Normal"/>
        <w:numPr>
          <w:ilvl w:val="2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rive B signalized (with shared access to south parcel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AND USE – ITE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RIZON YEARS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hase 1 – 2019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ull Build - 203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NT DATA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x Road data to be provided by BCEO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B to count existing access drives (2) on south parcel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TIME PERIODS – 7:00-8:30 AM Peak and 4:30-6:00 PM Peak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ROWTH FACTOR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2"/>
          <w:szCs w:val="22"/>
        </w:rPr>
        <w:t>1.5% linear growth rate (GF=1.27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IP DISTRIBUTION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/From North = 65% 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o/From South = 35%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CHNICAL ANALYSIS – HCS 2010, balance delays, 95% queue length, No RTOR, ODOT turn lane warrants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S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32:00Z</dcterms:created>
  <dc:creator>Matthew Loeffler</dc:creator>
  <dc:description/>
  <dc:language>en-US</dc:language>
  <cp:lastModifiedBy>loefflerm</cp:lastModifiedBy>
  <cp:lastPrinted>2016-05-05T16:31:00Z</cp:lastPrinted>
  <dcterms:modified xsi:type="dcterms:W3CDTF">2016-05-05T20:51:00Z</dcterms:modified>
  <cp:revision>3</cp:revision>
  <dc:subject/>
  <dc:title>TIS REVIEW CHECKLIST</dc:title>
</cp:coreProperties>
</file>